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гаев Ром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215246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9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Life, Кузов, шасси: JC11149950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47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4 7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735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11:03:00Z</dcterms:modified>
  <cp:revision>14</cp:revision>
  <dc:subject/>
  <dc:title>3</dc:title>
</cp:coreProperties>
</file>