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юк Ири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203966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17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д.№ (VIN): VF7NX5FEACY612394 Марка, модель ТС: CITROEN DS4 Наименование: Категория ТС: B Год изготовления ТС: 2012 Модель, № двигателя: 10FJBZPSA5F06 1642336 Шасси (рама) №: Кузов (коляска) №: VF7NX5FEACY612394 Цвет кузова (кабины, прицепа): Мощность двигателя, л.с. (кВт): Особые отметки: ПТС №: 78 УТ 1598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10:51:00Z</dcterms:modified>
  <cp:revision>14</cp:revision>
  <dc:subject/>
  <dc:title>3</dc:title>
</cp:coreProperties>
</file>