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0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нцев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14532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24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Ойл Партнер» (ООО "Ойл Партнер", ОГРН 1210200027124, ИНН 026809379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18 8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0 98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83 16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65 34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47 52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9 7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1 88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0T04:24:00Z</dcterms:modified>
  <cp:revision>14</cp:revision>
  <dc:subject/>
  <dc:title>3</dc:title>
</cp:coreProperties>
</file>