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0150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Липецкой области, дело о банкротстве А36-91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Липецкой области Решение Арбитражного суда  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8,1 кв.м., кадастровый номер: 48:02:0000000:7327 и земельный участок, кадастровый номер: 48:02:0940171:112, площадь:31кв.м., Категория земель: Земли населенных пунктов, Вид разрешенного использования: для обслуживания гаража, адрес (местонахождение): 399071, обл. Липецкая, р-н Грязинский, сельское поселение Казинский сельсовет, с. Казинка, гк Матыра, гараж №187 ряд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1 500 кв.м., адрес (местонахождение): Липецкая область, Грязинский р-н, с Казинка, ул Металлургов, уч 2, категория земель: земли населенных пунктов, разрешенное использование: для индивидуального жилищного строительства, кадастровый номер: 48:02:0940153:21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71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45 35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19 7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94 05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68 4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2 7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7 1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37 76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72 096.00 руб.) - 26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4 в 0:0 (306 43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40 76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5 1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9 44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3 77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26:00Z</dcterms:modified>
  <cp:revision>14</cp:revision>
  <dc:subject/>
  <dc:title>3</dc:title>
</cp:coreProperties>
</file>