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0:00 - 17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Банк Вороне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06, г. Воронеж, ул. Челюскинцев, 149, ОГРН 1023600002084, ИНН 3666007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6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шрутизатор CISCO 2901, счетно-сортировальная машина Magner 175,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7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3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31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61 319.64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35 213.81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09 107.98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83 002.14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56 896.31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30 790.48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04 684.65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8 578.82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52 472.98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6 367.15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61.32 руб.) - 1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: по лоту 1 - с 12 июля 2024 г. по 17 сентября 2024 г.  Оператор электронной площадки Акционерное общество «Российский аукционный дом» (далее оператор) – http://lot-online.ru обеспечивает проведение Торгов ППП. Заявки на участие в Торгах ППП принимаются Оператором с 00:00 часов по московскому времени 12 ию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11T12:26:00Z</dcterms:modified>
  <cp:revision>2</cp:revision>
  <dc:subject/>
  <dc:title>3</dc:title>
</cp:coreProperties>
</file>