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0" w:author="User" w:date="2024-04-10T12:10:00Z">
        <w:r>
          <w:rPr/>
          <w:t xml:space="preserve"> имущества, находящегося в залоге у ПАО «Совкомбанк»: автомобиля</w:t>
        </w:r>
      </w:ins>
      <w:ins w:id="1" w:author="User" w:date="2024-04-10T12:10:00Z">
        <w:r>
          <w:rPr>
            <w:b/>
          </w:rPr>
          <w:t xml:space="preserve"> </w:t>
        </w:r>
      </w:ins>
      <w:ins w:id="2" w:author="User" w:date="2024-04-10T12:10:00Z">
        <w:r>
          <w:rPr/>
          <w:t>марки CHERY модель Tiggo 4 2020 г.в. VIN номер LVVDB21B5LD277320</w:t>
        </w:r>
      </w:ins>
      <w:r>
        <w:rPr/>
        <w:t xml:space="preserve"> ___________ в ходе процедуры банкротства Должника</w:t>
      </w:r>
      <w:ins w:id="3" w:author="User" w:date="2024-04-10T12:11:00Z">
        <w:r>
          <w:rPr/>
          <w:t xml:space="preserve"> Яценик Светланы Борисовны</w:t>
        </w:r>
      </w:ins>
      <w:r>
        <w:rPr/>
        <w:t xml:space="preserve">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</w:t>
      </w:r>
      <w:ins w:id="4" w:author="User" w:date="2024-04-10T12:08:00Z">
        <w:r>
          <w:rPr/>
          <w:t xml:space="preserve"> аукциона с открытой формой подачи предложения</w:t>
        </w:r>
      </w:ins>
      <w:r>
        <w:rPr/>
        <w:t xml:space="preserve"> ______ по продаже</w:t>
      </w:r>
      <w:ins w:id="5" w:author="User" w:date="2024-04-10T12:11:00Z">
        <w:r>
          <w:rPr/>
          <w:t xml:space="preserve"> имущества, находящегося в залоге у ПАО «Совкомбанк»: автомобиля</w:t>
        </w:r>
      </w:ins>
      <w:ins w:id="6" w:author="User" w:date="2024-04-10T12:11:00Z">
        <w:r>
          <w:rPr>
            <w:b/>
          </w:rPr>
          <w:t xml:space="preserve"> </w:t>
        </w:r>
      </w:ins>
      <w:ins w:id="7" w:author="User" w:date="2024-04-10T12:11:00Z">
        <w:r>
          <w:rPr/>
          <w:t>марки CHERY модель Tiggo 4 2020 г.в. VIN номер LVVDB21B5LD277320</w:t>
        </w:r>
      </w:ins>
      <w:r>
        <w:rPr/>
        <w:t xml:space="preserve">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</w:t>
      </w:r>
      <w:ins w:id="8" w:author="User" w:date="2024-04-10T12:11:00Z">
        <w:r>
          <w:rPr>
            <w:b/>
            <w:color w:val="000000"/>
          </w:rPr>
          <w:t xml:space="preserve">10 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4-04-10T09:11:00Z</dcterms:modified>
  <cp:revision>3</cp:revision>
  <dc:subject/>
  <dc:title>Договор о задатке №____</dc:title>
</cp:coreProperties>
</file>