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4 00:00 - 20.08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Банк Вороне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06, г. Воронеж, ул. Челюскинцев, 149, ОГРН 1023600002084, ИНН 3666007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464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0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орленко Александр Владимирович, Горленко Диана Александровна, КД 2012-3-0010 от 15.06.2012, г. Москва (574 269,1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20.08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 32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93 29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493 297.97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468 633.07 руб.) - 2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443 968.17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419 303.27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394 638.38 руб.) - 1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369 973.48 руб.) - 17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по лоту 2 - с 12 июля 2024 г. по 20 августа 2024 г. Оператор электронной площадки Акционерное общество «Российский аукционный дом» – http://lot-online.ru (далее – Оператор) обеспечивает проведение Торгов. Заявки на участие в Торгах ППП принимаются Оператором с 00:00 часов по московскому времени 12 июл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06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7-11T14:06:00Z</dcterms:modified>
  <cp:revision>2</cp:revision>
  <dc:subject/>
  <dc:title>3</dc:title>
</cp:coreProperties>
</file>