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  <w:sz w:val="22"/>
        </w:rPr>
        <w:t>Московская область, Щелковский р-н, г. Щелково, ул. Рудакова, д. 2Б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</w:rPr>
        <w:t xml:space="preserve">Лот 1: </w:t>
      </w:r>
      <w:r>
        <w:rPr>
          <w:color w:val="000000"/>
          <w:sz w:val="22"/>
        </w:rPr>
        <w:t>Специализированный, автомобиль - самосвал SHACMAN SX32586V384, 2023, Идентификационный номер: LZGJR4V4XPX014298, принадлежащий Продавцу на праве собственности, что подтверждается Договором купли-продажи № ОВ/Ф-298765-10-01-С-01 от 30.06.2023 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  <w:sz w:val="22"/>
        </w:rPr>
        <w:t xml:space="preserve">6 947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  <w:sz w:val="22"/>
        </w:rPr>
        <w:t xml:space="preserve">694 7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21-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20:12:00Z</dcterms:modified>
  <cp:revision>14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