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еспублика Башкортостан, г. Уфа, ул. Фёдоровская, д. 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HOWO T5G, 2023, Идентификационный номер: LZZ1DMVD2PD160105, принадлежащий Продавцу на праве собственности, что подтверждается Договором купли-продажи № ОВ/Ф-318042-01-01-С-01 от 17.07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113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11 3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Корник Анна,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9:54:00Z</dcterms:modified>
  <cp:revision>145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