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  <w:sz w:val="22"/>
        </w:rPr>
        <w:t>Краснодарский край, г. Краснодар, пос. Индустриальный, ул. Им. Безуленко И.В., з/у 15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</w:rPr>
        <w:t xml:space="preserve">Лот 1: </w:t>
      </w:r>
      <w:r>
        <w:rPr>
          <w:color w:val="000000"/>
          <w:sz w:val="22"/>
        </w:rPr>
        <w:t>Специализированный, автомобиль - самосвал HONGYAN 908, 2023, Идентификационный номер: LZFF31T65PD586136, принадлежащий Продавцу на праве собственности, что подтверждается Договором купли-продажи № ОВ/Ф-285574-12-01-С-01 от 12.07.2023 г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 xml:space="preserve">Начальная цена Лота 1 – </w:t>
      </w:r>
      <w:r>
        <w:rPr>
          <w:b/>
          <w:color w:val="000000"/>
          <w:sz w:val="22"/>
        </w:rPr>
        <w:t xml:space="preserve">5 405 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  <w:sz w:val="22"/>
        </w:rPr>
        <w:t xml:space="preserve">540 500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8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8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8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4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8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8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8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8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8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8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8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246-44-36, эл. почта: krasnodar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7-10T19:47:00Z</dcterms:modified>
  <cp:revision>144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