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Краснодарский край, г. Краснодар, пос. Индустриальный, ул. Им. Безуленко И.В., з/у 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HONGYAN 908, 2023, Идентификационный номер: LZFF31T64PD586130, принадлежащий Продавцу на праве собственности, что подтверждается Договором купли-продажи № ОВ/Ф-285574-11-01-С-01 от 12.07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334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33 4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9:37:00Z</dcterms:modified>
  <cp:revision>144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