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Щелковский р-н, г. Щелково, ул. Рудакова, д. 2Б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автомобиль - самосвал SHACMAN SX32586V384, 2022, Идентификационный номер: LZGJR4V44NX051053, принадлежащий Продавцу на праве собственности, что подтверждается Договором купли-продажи № ОВ/Ф-298765-09-01-С-01 от 30.06.2023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7 111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711 1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21-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20:25:00Z</dcterms:modified>
  <cp:revision>14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