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автомобиль - самосвал FAW J6, 2023, Идентификационный номер: LFWMXXRX5P1F02939, принадлежащий Продавцу на праве собственности, что подтверждается Договором купли-продажи № ОВ/Ф-33025-05-01-С-01 от 22.06.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 972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97 2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9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9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81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74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66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5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51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43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35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28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2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19:14:00Z</dcterms:modified>
  <cp:revision>14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