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Щелковский р-н, г. Щелково, ул. Рудакова, д. 2Б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FAW J6, 2022, Идентификационный номер: LFWMXXRX0N1F18897, принадлежащий Продавцу на праве собственности, что подтверждается Договором купли-продажи № ОВ/Ф-263626-05-01-С-01 от 26.04.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70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70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7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7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6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5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4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3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1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0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9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9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8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9:07:00Z</dcterms:modified>
  <cp:revision>14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