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Ставропольский край, г. Ставрополь, ул. 8-я Промышленная, д. 3г</w:t>
      </w:r>
      <w:r>
        <w:rPr>
          <w:bCs/>
        </w:rPr>
        <w:t xml:space="preserve">.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rPr/>
      </w:pPr>
      <w:r>
        <w:rPr>
          <w:b/>
        </w:rPr>
        <w:t xml:space="preserve">Лот 1: </w:t>
      </w:r>
      <w:r>
        <w:rPr>
          <w:color w:val="000000"/>
        </w:rPr>
        <w:t>Минипогрузчик фронтальный Leist Gross VTG 900, 2023, Идентификационный номер: 22823, принадлежащий Продавцу на праве собственности, что подтверждается Договором купли-продажи № ОВ/Ф-269743-04-01-С-01 от 16.03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2 449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244 9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4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4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40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37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33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29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25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21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17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13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09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05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17:53:00Z</dcterms:modified>
  <cp:revision>14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