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Саха (Якутия), г. Якутск, переулок Базовый, д. 12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Бетоносмесительная машина с функцией самозагрузки YUGONG SDM4000, 2023, Идентификационный номер: 230112107, принадлежащий Продавцу на праве собственности, что подтверждается Договором купли-продажи № ОВ/Ф-301322-01-01-С-01 от 25.05.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3 877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387 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Генералова Елена, тел. +7 (967) 246-44-25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1:37:00Z</dcterms:modified>
  <cp:revision>14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