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июл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</w:rPr>
      </w:pPr>
      <w:r>
        <w:rPr>
          <w:bCs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</w:rPr>
      </w:pPr>
      <w:r>
        <w:rPr>
          <w:bCs/>
        </w:rPr>
        <w:t>электронной торговой площадки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Челябинская область, г. Челябинск, Свердловский тракт, 3д/2</w:t>
      </w:r>
      <w:r>
        <w:rPr>
          <w:bCs/>
        </w:rPr>
        <w:t xml:space="preserve">.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Лот 1: </w:t>
      </w:r>
      <w:r>
        <w:rPr>
          <w:color w:val="000000"/>
        </w:rPr>
        <w:t>Колесный сельскохозяйственный трактор, КИРОВЕЦ К-742М Стандарт 1, 2023, Идентификационный номер: 023T0040, принадлежащий Продавцу на праве собственности, что подтверждается Договором купли-продажи № ОВ/Ф-98832-23-01-С-01-МП от 04.05.2023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12 065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1 206 5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5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6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7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3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1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89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7-10T10:50:00Z</dcterms:modified>
  <cp:revision>141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