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Челябинская область, г. Челябинск, Свердловский тракт, 3д/2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Колесный сельскохозяйственный трактор, КИРОВЕЦ К-742М Стандарт 1, 2023, Идентификационный номер: 023T0165, принадлежащий Продавцу на праве собственности, что подтверждается Договором купли-продажи № ОВ/Ф-98832-22-01-С-01-МП от 04.05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2 065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 206 5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 0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 0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87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6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49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3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11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93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74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55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36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1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09:52:00Z</dcterms:modified>
  <cp:revision>14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