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Челябинская область, г. Челябинск, Свердловский тракт, 3д/2</w:t>
      </w:r>
      <w:r>
        <w:rPr>
          <w:bCs/>
        </w:rPr>
        <w:t xml:space="preserve">.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  <w:r>
        <w:rPr>
          <w:color w:val="000000"/>
        </w:rPr>
        <w:t>Колесный сельскохозяйственный трактор, КИРОВЕЦ К-742М Стандарт 1, 2023, Идентификационный номер: 023T0014, принадлежащий Продавцу на праве собственности, что подтверждается Договором купли-продажи № ОВ/Ф-98832-17-01-С-01-МП от 26.04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12 038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1 203 8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 0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 03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 849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 66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 47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28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 094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905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71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52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33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188 7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 15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Бокова Татьяна, тел. 7967-246-44-34 (мск+2 часа), эл.почта: t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09:16:00Z</dcterms:modified>
  <cp:revision>140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