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Челябинская область, г. Челябинск, Свердловский тракт, 3д/2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Колесный сельскохозяйственный трактор, КИРОВЕЦ К-742М Стандарт 1, 2023, Идентификационный номер: 023T0037, принадлежащий Продавцу на праве собственности, что подтверждается Договором купли-продажи № ОВ/Ф-98832-18-01-С-01-МП от 26.04.2023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</w:rPr>
        <w:t xml:space="preserve">Начальная цена Лота 1 – </w:t>
      </w:r>
      <w:r>
        <w:rPr>
          <w:b/>
          <w:bCs/>
          <w:color w:val="000000"/>
        </w:rPr>
        <w:t xml:space="preserve">12 038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 xml:space="preserve">Сумма задатка – </w:t>
      </w:r>
      <w:r>
        <w:rPr>
          <w:b/>
          <w:bCs/>
          <w:color w:val="000000"/>
        </w:rPr>
        <w:t>1 203 800</w:t>
      </w:r>
      <w:r>
        <w:rPr>
          <w:color w:val="000000"/>
        </w:rPr>
        <w:t xml:space="preserve">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09:27:00Z</dcterms:modified>
  <cp:revision>14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