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4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ППБ "НОВОЕ ПОКОЛ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1524, город Москва, ул. Электродная, д. 11 стр. 18, этаж 3 пом. 125, ОГРН 5157746163317, ИНН 97010252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яров Алексе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07513/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в размере 1 745 992,00 рублей в том  числе:  1. Индивидуального предпринимателя Ермиловой Марины  Петровны в сумме 785 846,00 рублей;  2. Индивидуального предпринимателя Ермилова Александра  Сергеевича в сумме 304 339,20 рублей;  3.Общества с ограниченной ответственностью  «АВТОТРАНС» в сумме 655 806,8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27.08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в установленные информационным сообщением о торгах сроки, порядке и месте предоставляет оператору электронной площадки заявку на участие в торгах. Представление заявок на участие в открытых торгах производится в порядке, предусмотренном Приказом Министерства экономического развития Российской Федерации от 23.07.2015 г. № 495. Заявка на участие в торгах должна соответствовать требованиям, установленным Законом о банкротстве и указанным в сообщении о проведении торгов. Заявка на участие в торгах в обязательном порядке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до даты окончания приема заявок на участие в торгах. Задаток признается внесенным в установленный срок, если денежные средства в полном объеме поступили на счет, указанный в сообщении о торгах, не позднее срока, установленного в сообщении о торгах. В случае не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 Внесение суммы задатка подтверждается выпиской о движении денежных средств по банковскому счету, указанному в сообщении о проведении торгов.  Организатор торгов возвращает задаток в течение 5 (пяти) рабочих дней со дня подписания Протокола об итогах торгов в случаях: Заявитель не допущен к участию в торгах; Заявитель участвовал в торгах, но не выиграл их; Заявитель отозвал свою заявку на участие в торгах до момента окончания срока приема заявок на участие в торгах.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ППБ "НОВОЕ ПОКОЛЕНИЕ" (ИНН 9701025232, ОГРН 5157746163317) КПП: 772001001 Номер счета: 40702810087360051904 Корреспондентский счет: 30101810000000000256 БИК: 044525256 Московский филиал ПАО «РОС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продаваемое имущество (либо претендент, предложивший вторую по величине цену, в случаях отказа иных лиц в заключении договора по результатам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, в день проведения торгов (28.08.2024г. в 17.00 мск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имущества должна быть осуществлена покупателем путем перечисления денежных средств на расчетный счет Должника в течение тридцати дней со дня подписания договора в размере цены имущества, зафиксированной в протоколе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имущества должна быть осуществлена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оляров Алексей Павлович (ИНН 352504767850, КПП , адрес: г Вологда, Проспект Победы 33, оф.215, тел. +79115307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pv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7-11T19:05:00Z</dcterms:modified>
  <cp:revision>15</cp:revision>
  <dc:subject/>
  <dc:title>3</dc:title>
</cp:coreProperties>
</file>