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28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ПБ "НОВОЕ ПОКО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524, г. Москва, ул. Электродная, д. 11 стр. 18, этаж 3 пом. 125, ОГРН 5157746163317, ИНН 970102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7513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в размере 21 491 537,64 рублей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ОО «ПАТП Николаевск-НА-Амуре» - 504 412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ОО «АТП Ванино» - 427 412,12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ОО «ДВ-Автобизнес» - 291 307,07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ОО «Компас» - 638 981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ООО «Русавто» - 426 024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ОО «Софтворкс Лаб» - 17 389 40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ИП Шадуя Елена Владимировна - 900 929,01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ООО «Бикинавто» - 344 787,27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ОО «ДВ-Меридиан» - 568 285,17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5.07.2024 г. и заканчивается 28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ППБ "НОВОЕ ПОКОЛЕНИЕ" (ИНН 9701025232, ОГРН 5157746163317) КПП: 772001001 Номер счета: 40702810087360051904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9:00 (369 000.00 руб.) - 2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4 в 9:0 (332 100.00 руб.) - 2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4 в 9:0 (295 200.00 руб.) - 3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4 в 9:0 (258 300.00 руб.) - 0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4 в 9:0 (221 400.00 руб.) - 0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4 в 9:0 (184 500.00 руб.) - 1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4 в 9:0 (147 600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9:0 (110 700.00 руб.) - 2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4 в 9:0 (73 800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яров Алексей Павлович (ИНН 352504767850, КПП , адрес: г Вологда, Проспект Победы 33, оф.215, тел. +79115307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7-11T19:10:00Z</dcterms:modified>
  <cp:revision>16</cp:revision>
  <dc:subject/>
  <dc:title>3</dc:title>
</cp:coreProperties>
</file>