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фаев Эдуард Радик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от 14.08.2023 г. (резолютивная часть объявлена 07.08.2023 г.) по делу № </w:t>
      </w:r>
      <w:r>
        <w:rPr/>
        <w:t>А07-144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Яфаев Эдуард Радик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15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 Респ. Башкортос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/>
              <w:t>177-374-365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/>
              <w:t>02731573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/>
              <w:t xml:space="preserve">РБ, г. Уфа, ул. Комарова, д. 40, кв.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/>
              <w:t>Яфаева Эдуарда Радик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фаев Эдуард Радик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от 14.07.2023 г. (резолютивная часть объявлена 07.08.2023 г.) по делу № </w:t>
      </w:r>
      <w:r>
        <w:rPr/>
        <w:t>А07-144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Яфаев Эдуард Радик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15.08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 Респ. Башкортос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/>
              <w:t>177-374-365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/>
              <w:t>02731573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/>
              <w:t xml:space="preserve">РБ, г. Уфа, ул. Комарова, д. 40, кв.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/>
              <w:t>Яфаева Эдуарда Радик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7:00Z</dcterms:created>
  <dc:creator>Эльвина Габдулбарова</dc:creator>
  <dc:description/>
  <cp:keywords/>
  <dc:language>en-US</dc:language>
  <cp:lastModifiedBy>Алсу</cp:lastModifiedBy>
  <dcterms:modified xsi:type="dcterms:W3CDTF">2024-07-11T09:57:00Z</dcterms:modified>
  <cp:revision>2</cp:revision>
  <dc:subject/>
  <dc:title/>
</cp:coreProperties>
</file>