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 - 13.08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фаев Эдуард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31573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м Башкортостан, дело о банкротстве А07-14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м Башкортостан решение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ЕРВИСПЛЮ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12202000195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027795909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ной капитал в размере 10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3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7 65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6 3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 95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4 в 0:0 (3 600.00 руб.) - 0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4 в 0:0 (2 25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2T05:20:00Z</dcterms:modified>
  <cp:revision>2</cp:revision>
  <dc:subject/>
  <dc:title>3</dc:title>
</cp:coreProperties>
</file>