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/>
      </w:pPr>
      <w:r>
        <w:rPr>
          <w:sz w:val="28"/>
          <w:szCs w:val="28"/>
        </w:rPr>
        <w:t xml:space="preserve">Сообщение о проведении торгов № </w:t>
      </w:r>
      <w:r>
        <w:rPr>
          <w:rStyle w:val="StrongEmphasis"/>
          <w:sz w:val="28"/>
          <w:szCs w:val="28"/>
        </w:rPr>
        <w:t>19323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09:00 - 06.09.2024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да Евгений Сергеевич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35211981645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Арбитражный суд Краснода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дело о банкротстве А32-46366/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Краснода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 xml:space="preserve">Решение Арбитражного суда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6.03.2023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адрес (местонахождение): 353539, РОССИЯ, Краснодарский край, Темрюкский р-н, х Белый, ул Анапское шоссе, 29, кадастровый номер: 23:30:1001004:10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3 8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4 в 09:00 (403 830 руб.) - 19.07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4 в 09:00 (343 255,5 руб.) - 26.07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24 в 09:00 (282 681 руб.) - 02.08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4 в 09:00 (222 106,5 руб.) - 09.08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2024 в 09:00 (161 532 руб.) - 16.08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4 в 09:00 (100 957,5 руб.) - 23.08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4 в 09:00 (40 383 руб.) - 30.08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4 в 09:00 (10 467.00 руб.) - 06.09.2024;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и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7-12T06:43:24Z</dcterms:modified>
  <cp:revision>15</cp:revision>
  <dc:subject/>
  <dc:title>3</dc:title>
</cp:coreProperties>
</file>