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2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лина Лейсан На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19007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6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1 кв.м., адрес (местонахождение): Республика Татарстан, Рыбно-Слободский муниципальный, с/с. Большеошнякское сельское поселение, д. Большой Ошняк, ул. А.Гаффара, категория земель: Земли населенных пунктов, разрешенное использование: для ведения личного подсобного хозяйства, кадастровый номер: 16:34:080101:8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1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85 101.4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72 336.19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9 570.98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6 805.77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4 040.56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1 275.35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1T13:42:00Z</dcterms:modified>
  <cp:revision>14</cp:revision>
  <dc:subject/>
  <dc:title>3</dc:title>
</cp:coreProperties>
</file>