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5.07.2024г. по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.08.2024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8.2024г., определение участников торгов и оформление протокола определения участников аукциона осуществляются 13.08.2024года в 15:00, </w:t>
      </w:r>
      <w:bookmarkStart w:id="5" w:name="OLE_LINK6"/>
      <w:bookmarkStart w:id="6" w:name="OLE_LINK5"/>
      <w:bookmarkStart w:id="7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4.08.2024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3.08.2024 года в 15:00, период приема заявок на участие в аукционе продлевается до </w:t>
      </w:r>
      <w:bookmarkStart w:id="8" w:name="OLE_LINK18"/>
      <w:bookmarkStart w:id="9" w:name="OLE_LINK17"/>
      <w:bookmarkStart w:id="10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0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г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9.2024г., определение участников торгов и оформление протокола определения участников аукциона осуществляются 11.09.2024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09.2024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.2024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10.2024 года, определение участников торгов и оформление протокола определения участников аукциона осуществляются 11.10.2024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4.10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ижняя Тура, ул. 40 Лет Октября, д. 6А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нежилого помещения, входящее в состав нежилого помещения с кадастровым номером 66:17:0806005:876, расположенного на 1 этаже многоквартирного жилого дома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65,9 кв.м.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>согласно приложению 1 настоящего информационного сообщения.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4,9кв.м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 xml:space="preserve">Особые условия: </w:t>
      </w:r>
      <w:r>
        <w:rPr>
          <w:lang w:val="ru-RU"/>
        </w:rPr>
        <w:t>В настоящее время Банка проводит необходимые действия по постановке на кадастровый учет нежилых помещений Объекта в результате проведенного обособления. Ориентировочный срок завершения работ 01.10.2024.</w:t>
      </w:r>
    </w:p>
    <w:p>
      <w:pPr>
        <w:pStyle w:val="Style25"/>
        <w:jc w:val="both"/>
        <w:rPr>
          <w:rStyle w:val="Style20"/>
          <w:rFonts w:eastAsia="Times New Roman"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60 466,00 (Шестьдесят тысяч четыреста шестьдесят шесть) рублей 0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40 311,00 (Сорок тысяч триста одиннадцать) рублей 0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3"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0 311,00 (Сорок тысяч триста одиннадцать) рублей 00 копеек.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031,00 (Четыре тысячи тридцать один) рубль 00 копе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15,50 (Две тысячи пятнадцать) рублей 5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Hlk8313029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8313029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15101775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5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при сдаче части Объекта в арен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Банка проводит необходимые действия по постановке на кадастровый учет нежилых помещений Объекта в результате проведенного обособления. Ориентировочный срок завершения работ 01.10.202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о дня подписания акта-передач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уемой площ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дловская область, г. Нижняя Тура, ул. 40 Лет Октября, д. 6А, этаж 1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65,9 кв.м. с допустимым отклонением +/-10%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2680" cy="310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ekb@auction-house.ru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7-12T07:37:00Z</dcterms:modified>
  <cp:revision>111</cp:revision>
  <dc:subject/>
  <dc:title/>
</cp:coreProperties>
</file>