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967) 246 44 35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3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4" w:name="OLE_LINK15"/>
      <w:bookmarkStart w:id="5" w:name="OLE_LINK14"/>
      <w:bookmarkStart w:id="6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5.07.2024г. по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.08.2024г</w:t>
      </w:r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5.08.2024г., определение участников торгов и оформление протокола определения участников аукциона осуществляются 19.08.2024года в 15:00, </w:t>
      </w:r>
      <w:bookmarkStart w:id="7" w:name="OLE_LINK6"/>
      <w:bookmarkStart w:id="8" w:name="OLE_LINK5"/>
      <w:bookmarkStart w:id="9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08.2024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08.2024 года в 15:00, период приема заявок на участие в аукционе продлевается до </w:t>
      </w:r>
      <w:bookmarkStart w:id="10" w:name="OLE_LINK18"/>
      <w:bookmarkStart w:id="11" w:name="OLE_LINK17"/>
      <w:bookmarkStart w:id="12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г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3.09.2024г., определение участников торгов и оформление протокола определения участников аукциона осуществляются 17.09.2024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09.2024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024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5.10.2024 года, определение участников торгов и оформление протокола определения участников аукциона осуществляются 17.10.2024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8.10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68540497"/>
      <w:bookmarkStart w:id="14" w:name="_Hlk25305739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15" w:name="_Hlk1716765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Нижняя Тура, ул. 40 Лет Октябр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6" w:name="_Hlk171676514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7167654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ь нежилого помещения общей площадью 265,9 кв.м. (с допустимым отклонением в площади +/-10%), входящее в состав нежилого помещения с кадастровым номером 66:17:0806005:876, общей площадью 464,9кв.м., расположенного на 1 этаже многоквартирного жилого дома </w:t>
      </w:r>
      <w:bookmarkEnd w:id="17"/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rFonts w:eastAsia="SimSun;宋体"/>
          <w:lang w:eastAsia="en-US"/>
        </w:rPr>
      </w:pPr>
      <w:r>
        <w:rPr>
          <w:b/>
          <w:bCs/>
        </w:rPr>
        <w:t>Особые условия:</w:t>
      </w:r>
      <w:r>
        <w:rPr/>
        <w:t xml:space="preserve"> В настоящее время Банка проводит необходимые действия по постановке на кадастровый учет нежилых помещений Объекта в результате проведенного обособления. Ориентировочный срок завершения работ 01.10.2024г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389 015,00 (Четыре миллиона триста восемьдесят девять тысяч пятнадцать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926 010,00 (Два миллиона девятьсот двадцать шесть тысяч десять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92 601,00 (Двести девяносто две тысячи шестьсот один) рубль 00 копее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2 601,00 (Двести девяносто две тысячи шестьсот один) рубль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6 300,50 (Сто сорок шесть тысяч триста) рублей 5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68540497"/>
      <w:bookmarkStart w:id="19" w:name="_Hlk25305739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bookmarkStart w:id="20" w:name="_Hlk115276693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1" w:name="_Hlk115276693"/>
      <w:bookmarkStart w:id="22" w:name="_Hlk115276693"/>
      <w:bookmarkEnd w:id="2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4" w:name="_Hlk83130158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_Hlk8313015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 967 246 44 35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 967 246 44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7" w:name="_Hlk25224911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_Hlk25224911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9" w:name="_Hlk14176329"/>
      <w:bookmarkStart w:id="30" w:name="_Hlk14176267"/>
      <w:bookmarkStart w:id="31" w:name="_Hlk14176329"/>
      <w:bookmarkStart w:id="32" w:name="_Hlk1417626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 В настоящее время Банка проводит необходимые действия по постановке на кадастровый учет нежилых помещений Объекта в результате проведенного обособления. Ориентировочный срок завершения работ 01.10.2024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и передачи Объекта производится Покупателем (Победителем аукциона, Единственным участником аукциона) в следующем поряд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_Hlk14176329"/>
      <w:bookmarkStart w:id="34" w:name="_Hlk14176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33"/>
      <w:bookmarkEnd w:id="3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рдловская область, г. Нижняя Тура, ул. 40 Лет Октября, д. 6А, этаж 1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265,9 кв.м. </w:t>
      </w:r>
      <w:r>
        <w:rPr>
          <w:rFonts w:cs="Times New Roman" w:ascii="Times New Roman" w:hAnsi="Times New Roman"/>
          <w:b/>
          <w:bCs/>
          <w:sz w:val="24"/>
          <w:szCs w:val="24"/>
        </w:rPr>
        <w:t>с допустимым отклонением +/-10%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5855" cy="310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ekb@auction-house.ru" TargetMode="External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5:00Z</dcterms:created>
  <dc:creator>Пользователь</dc:creator>
  <dc:description/>
  <cp:keywords/>
  <dc:language>en-US</dc:language>
  <cp:lastModifiedBy>Дьякова Юлия Владимировна</cp:lastModifiedBy>
  <cp:lastPrinted>2023-01-13T16:01:00Z</cp:lastPrinted>
  <dcterms:modified xsi:type="dcterms:W3CDTF">2024-07-12T07:33:00Z</dcterms:modified>
  <cp:revision>17</cp:revision>
  <dc:subject/>
  <dc:title/>
</cp:coreProperties>
</file>