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 Кам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а Татья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8.01.2024 г. по делу № А57-29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а Татья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аменский, Красноармейский р-н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157-139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200190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815, Саратовская область, рп Каменский, ул Первомайская,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ой Татья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 Кам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а Татья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8.01.2024 г. по делу № А57-29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а Татья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аменский, Красноармейский р-н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157-139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200190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815, Саратовская область, рп Каменский, ул Первомайская,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ой Татья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6-04T09:20:00Z</dcterms:modified>
  <cp:revision>28</cp:revision>
  <dc:subject/>
  <dc:title/>
</cp:coreProperties>
</file>