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 - 0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ЯЗАНСКАЯ МЕТАЛЛ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8, ОБЛАСТЬ РЯЗАНСКАЯ, ГОРОД РЯЗАНЬ, УЛИЦА ПРИЖЕЛЕЗНОДОРОЖНАЯ, ДОМ 24, ОГРН 1166234057956, ИНН 6229080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HELI CPCD10 2013 года выпуска. Заводской номер 010101B9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«Титан С-55» 2015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01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Цена имущества последовательно снижается каждые 5 (пять) рабочих дней с 24.07.24 г. 00.00 ч. до 01.09.2024 г. 18.00 ч. на 5% от начальной стоимости до достижения минимальной цены продажи в размере 30 % от начальной стоимости продажи. 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 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РМК", банк: Филиал «Корпоративный» ПАО «Совкомбанк» (г. Москва) , р/с 40702810812020820501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5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05 000.00 руб.) - 0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4 в 0:0 (36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15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70 00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225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8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35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977 4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79 660.00 руб.) - 0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4 в 0:0 (781 92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684 18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586 44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488 7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90 960.00 руб.) - 27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0:0 (293 220.00 руб.) - 0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 Итоги торгов подводятся в месте их проведения (на http://www.lot-online.ru) и оформляются протоколом о результатах торгов. 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арбитражного управляющего о заключении такого договора внесенный задаток ему не возвращается и арбитраж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банковский счет ООО «РМК»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35:00Z</dcterms:modified>
  <cp:revision>14</cp:revision>
  <dc:subject/>
  <dc:title>3</dc:title>
</cp:coreProperties>
</file>