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4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lang w:eastAsia="ru-RU"/>
        </w:rPr>
        <w:t xml:space="preserve">Максимов Владимир Александрович (30.07.1957 г.р., место рождения: Орджоникидзевский З/С Орджоникидзевского р-на Кустанайской обл., ИНН 666400452952, регистрация: г. Екатеринбург, ул. Союзная, д.4, кв.48) </w:t>
      </w:r>
      <w:r>
        <w:rPr>
          <w:iCs/>
          <w:sz w:val="12"/>
          <w:szCs w:val="18"/>
        </w:rPr>
        <w:t xml:space="preserve"> </w:t>
      </w:r>
      <w:r>
        <w:rPr>
          <w:iCs/>
          <w:sz w:val="18"/>
          <w:szCs w:val="18"/>
        </w:rPr>
        <w:t>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№А60-35793/2021 от 25.11.2022г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Максимовым В.А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40817810450167980780 ФИЛИАЛ "ЦЕНТРАЛЬНЫЙ" ПАО "СОВКОМБАНК" БИК 045004763 ИНН 4401116480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ОГРН 1144400000425 Корр/счет 30101810150040000763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ПП 544543001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Получатель – Максимов Владимир Александрович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аксимова В.А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4-06-03T07:39:00Z</dcterms:modified>
  <cp:revision>6</cp:revision>
  <dc:subject/>
  <dc:title>ДОГОВОР О ЗАДАТКЕ № ____</dc:title>
</cp:coreProperties>
</file>