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мков Денис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6011432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6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16 000 кв.м, адрес (местонахождение): 641666, Курганская обл, Петуховский р-н, с Новогеоргиевка 2-я, В границах бывшего совхоза "Новогеоргиевский", урочище "Заветка", категория земель: Земли сельскохозяйственного назначения, разрешенное использование: Для ведения личного подсобного хозяйства, кадастровый номер: 45:14:011101: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12T04:12:00Z</dcterms:modified>
  <cp:revision>14</cp:revision>
  <dc:subject/>
  <dc:title>3</dc:title>
</cp:coreProperties>
</file>