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тне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806925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79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9,2 кв.м, адрес (местонахождение): 614546, Пермский край, Пермский р-н, Курашим с, Молодежная ул, дом № 4, квартира 15, кадастровый номер: 59:32:0860001:18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74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7 44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872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2T04:11:00Z</dcterms:modified>
  <cp:revision>14</cp:revision>
  <dc:subject/>
  <dc:title>3</dc:title>
</cp:coreProperties>
</file>