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а Ксен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186550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7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itroen, модель: C3, VIN: VF7SC5FS9BA548681, гос. рег. номер: Е712ХР716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2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0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54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2T10:59:00Z</dcterms:modified>
  <cp:revision>14</cp:revision>
  <dc:subject/>
  <dc:title>3</dc:title>
</cp:coreProperties>
</file>