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гирева Валент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210308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29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 Ханты-Мансийский автономный округ-Югра, г. Сургут, ул. Университетская, д. 7, кв. 86, состоящая из 1 (одной) комнаты, общей площадью 64,2 кв. м., кадастровый номер 86:10:0101200:11384. Долгирева В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20.08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№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5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, 18:00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7-12T12:22:00Z</dcterms:modified>
  <cp:revision>14</cp:revision>
  <dc:subject/>
  <dc:title>3</dc:title>
</cp:coreProperties>
</file>