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09:00 - 0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ыгин Иван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007947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7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договору уступки № 438/К4/6/И от 31.12.2022 г. по договору участия в долевом строительстве многоквартирного жилого дома № 438-11/21-К4/6/Р от 03.11.2021, дата государственной регистрации: 11.01.2023, номер государственной регистрации: 23:49:0205009:231- 23/238/2023-1176, на инвестирование строительства объекта недвижимости по адресу: Краснодарский край, г. Сочи, район Центральный, мкр. «Октябрьский», по ул. Пластунской, 104-а, проектный номер квартиры № 6. Строительство на земельном участке с кадастровым номером: 23:49:0205009:231 (ЕГРН пункт 4.104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0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6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9 608 40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9 127 98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8 647 56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8 167 14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7 686 72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7 206 3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6 725 880.00 руб.) - 0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2T06:51:00Z</dcterms:modified>
  <cp:revision>14</cp:revision>
  <dc:subject/>
  <dc:title>3</dc:title>
</cp:coreProperties>
</file>