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2:00 -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мал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405, ЯМАЛО-НЕНЕЦКИЙ АО, ЛАБЫТНАНГИ Г, МКР ОБСКОЙ ПРИЧАЛ, Д. 1, ОФИС 5, ОГРН 1128901003428, ИНН 890201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SHANTUI SD16; Год выпуска: 2012; Заводской номер: SD16AA124695; Двигатель №C911C007099; Цвет: желтый; Вид движителя: гусеничный; Мощность двигателя кВт (л.с.) 135 (183,67); Гос. номер 89 СЕ 8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ТО-18Б.3; Год выпуска: 2005; Заводской номер: Y3A33331105037; Цвет: желтый; Вид движителя: колесный; Мощность двигателя кВт (л.с.) 95,62 (130,00); Гос. номер 89 СР 1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ФРОНТАЛЬНЫЙ ФОТОН ЛОВОЛ FL956F; Год выпуска: 2007; Заводской номер: 9F6F15597WH; Двигатель № C307003545; Цвет: желтый; Вид движителя: колесный; Мощность двигателя кВт (л.с.) 162 (220); Гос. номер 89 СР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YUNDAI R300L-9SH; Год выпуска: 2011; Заводской номер: HHIHQ808LB0000019; Двигатель №D6ACB214445; Цвет: серый, желтый; Вид движителя: гусеничный; мощность двигателя кВт (л.с.) 147 (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Агромаш 90 ТГ 2007С, Год выпуска: 2010, заводской номер 000116 (754486), двигатель № U16637, коробка передач № 947068, цвет синий, вид движителя: гусеничный, мощность двигателя кВт (л.с) 70 (95), Гос. номер 4666СР 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10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-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, обязательство заявителя исполнить условия проведения торгов в форме конкурса с открытой формой представления предложений о цене. К заявке на участие в торгах должны прилагаться копии следующих документов: - выписка из ЕГРЮЛ (для юр. лица), выписка из ЕГРИП (для ИП), документы, удостоверяющие личность (для физ.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окончания соответствующего этапа публичных торгов, в котором подается заявка. В назначении платежа необходимо указывать: Код торгов, номер лота и наименование должника. Задаток возвращается всем Заявителям в соответствии с действующим законодательством и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перечисления задатка: Получатель - ООО "ЯМАЛСТРОЙТРАНС", ИНН: 8902014863, КПП: 890201001, Счет №: 40702810712020587216 в Филиал "Корпоративный" ПАО "Совкомбанк" 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 42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 249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 078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 907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 736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 565 0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2 394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 223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052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881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710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17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 111 5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053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994 5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936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77 5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819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60 5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702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43 5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585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70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 565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43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 295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 160 000.00 руб.) - 3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4 в 0:0 (2 025 0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1 89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755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 62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485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350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4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 189 5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 969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 748 5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3 528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 307 5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3 087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 866 500.00 руб.) - 0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4 в 0:0 (2 646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425 5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 205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7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43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16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89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62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35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8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81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П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года в 12-00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78705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рылатские Холмы, д 30 к 4, кв 437, тел. +79851234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nts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3:47:00Z</dcterms:modified>
  <cp:revision>14</cp:revision>
  <dc:subject/>
  <dc:title>3</dc:title>
</cp:coreProperties>
</file>