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рионов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987525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тнянко Анастасия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9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А40-4900/2024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 БМВ X3 XDRIVE 30D (BMW X3 XDRIVE 30D), идентификационный номер (VIN) WBAWY510800A35867, год выпуска – 2012, цвет – синий, рабочий объем (см?): 2993, мощность (кВт/л.с.): 183.000/249.0 (находится в совместной собственности с супругой Должника Ларионовой Златой Игоревной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50:19:0020233:41, назначение объекта недвижимости: данные отсутствуют, виды разрешенного использования объекта недвижимости: для садоводства, местоположение: Московская область, Рузский район, с/т «Востоковед», участок №13, площадь: 540 кв.м. (находится в совместной собственности с супругой Должника Ларионовой Златой Игоревно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и заканчивается 19.08.2024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направить задаток на указанный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необходимо: оплатить задаток в установленный срок, зарегистрироваться на электронной площадке и предоставить оператору электронной площадки заявку на участие в торгах и документы согласно перечню и в соответствии с регламентом работы электронной площадки. Предложения участников по цене подаются в процессе проведения торгов в электронном виде. Выигравшим торги по лоту признается участник, предложивший наиболее высокую цену в процессе проведения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повторных торгов: 21.08.2024 в 12:00. Подведение итогов повторных торгов будет опубликовано на сайте: https://lot-online.ru/ в течение 2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календарных дней с даты подписания протокола и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(тридцати)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тнянко Анастасия Петровна (ИНН 610304000380, КПП , адрес: Ростов-на-Дону, пр. Буденновский 31, а/я 29, тел. 898951265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tnya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9:00Z</dcterms:created>
  <dc:creator>Просвирницына Рина</dc:creator>
  <dc:description/>
  <cp:keywords/>
  <dc:language>en-US</dc:language>
  <cp:lastModifiedBy>q q</cp:lastModifiedBy>
  <cp:lastPrinted>2010-11-10T17:05:00Z</cp:lastPrinted>
  <dcterms:modified xsi:type="dcterms:W3CDTF">2024-07-12T13:29:00Z</dcterms:modified>
  <cp:revision>2</cp:revision>
  <dc:subject/>
  <dc:title>3</dc:title>
</cp:coreProperties>
</file>