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Банк Вороне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06, г. Воронеж, ул. Челюскинцев, д. 149, ОГРН 1023600002084, ИНН 3666007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46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О ИСК «ЗАПАД», ИНН 5032204119, Будзинский Бронислав Феликсович, Будзинский Борис Брониславович, Альжанова Алима Нурбулатовна, Чернов Андрей Юрьевич (субсидиарная ответственность по обязательствам ЗАО ИСК «ЗАПАД»), КД ВКЛ2015/130 от 08.12.2015, определение АС г. Москвы от 19.03.2020 по делу А40-219590/18-160-225 о включении в третью очередь РТК, определения АС г. Москвы от 08.08.2023, от 22.11.2023 по делу А40-219590/18, определение АС г. Москвы от 30.11.2023 по делу А40-219590/18 об исправлении опечаток, определение АС г. Москвы от 22.05.2024 по делу А40-55473/24-46-130 Ф о включении в третью очередь РТК, ЗАО ИСК «ЗАПАД», Будзинский Б.Б - находятся в процедуре банкротства, в отношении Будзинского Б.Ф. подано заявление о признании банкротом (32 744 181,9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4 г. и заканчивается 21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74 41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744 18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37 209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6 авгус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2T09:12:00Z</dcterms:modified>
  <cp:revision>14</cp:revision>
  <dc:subject/>
  <dc:title>3</dc:title>
</cp:coreProperties>
</file>