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рганизатор торгов финансовый управляющий Арзамазовой Анастасии Ивановны (дата рождения: 25.10.1957; место рождения: с. М-Канадей Барановского района Ульяновской области; ИНН: 731306066104; СНИЛС:071-962-262-74, зарегистрирована по адресу: Ульяновская обл. Николаевский р-н, с. Мордовский Канадей, ул.Центральная, д. 24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20.12.2023 г. по делу № А72-14103/2023 (процедура реализации имущества гражданина)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 Арзамазова А.И. счет №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/>
          <w:sz w:val="22"/>
          <w:szCs w:val="22"/>
          <w:lang w:eastAsia="ru-RU"/>
        </w:rPr>
        <w:t>40817810348004633497</w:t>
      </w:r>
      <w:r>
        <w:rPr>
          <w:rFonts w:eastAsia="Calibri"/>
          <w:sz w:val="22"/>
          <w:lang w:eastAsia="ru-RU"/>
        </w:rPr>
        <w:t>ПАО «Сбербанк России», ИНН: 7707083893. КПП: 583402001, К/С: 30101810000000000635 Пензенское отделение №8624 ПАО Сбербанк, БИК:045655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, из которых один хранится у Продавца, один – у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Арзамазова А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 xml:space="preserve">счет № 40817810348004633497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в ПАО «Сбербанк России», ИНН: 7707083893. КПП: 583402001, К/С: 30101810000000000635 Пензенское отделение №8624 ПАО Сбербанк, БИК:045655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ий __________ Танькова А.А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4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4-07-12T08:44:00Z</dcterms:modified>
  <cp:revision>2</cp:revision>
  <dc:subject/>
  <dc:title/>
</cp:coreProperties>
</file>