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замазова Анаста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1306066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690223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4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АС Ульяновскойобласти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жилое (дом), назначение: жилое, общей площадью 33,1 кв.м., кадастровый номер 68:06:0403004:95 Земельный участок, категория земель: земли населенных пунктов, для ведения личного подсобного хозяйства, общей площадью 2500 кв.м., кадастровый номер: 68:06:0403004:44, расположенные по адресу: Тамбовская обл., Кирсановский район, с. Кобяки, ул. Гордеевка, д. 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5» июля 2024 г. в 09:00, окончание «16» августа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9» августа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40 000,00 рублей (10% от начальной цены), на счет, по следующим реквизитам: Получатель: Арзамазова Анастасия Ивановна, счет №40817810348004633497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Арзамазова Анастасия Ивановна, счет №40817810348004633497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0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07-12T15:00:00Z</dcterms:modified>
  <cp:revision>2</cp:revision>
  <dc:subject/>
  <dc:title>3</dc:title>
</cp:coreProperties>
</file>