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00:00 - 24.08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ПБ МАРИ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8188, ГОРОД САНКТ-ПЕТЕРБУРГ, УЛИЦА ВАСИ АЛЕКСЕЕВА, ДОМ 6, ЛИТЕР А, ПОМЕЩЕНИЕ 4-Н ОФИС 543,547, ОГРН 1077847595539, ИНН 7813391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имов Андре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Ленинградской области, дело о банкротстве А56-2617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Ленинградской области Решение от 19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Взыскание с  ИП Кутузова Дмитрия Витальевича в пользу ООО «СПБ МАРИН» 217 741,94 задолженности по дополнительному соглашению от 29.09.2023 № 1 к договору субаренды от 08.12.2021, 2 237,07 руб. процентов на основании статьи 395 ГК РФ за период с 20.11.2023 по 14.12.2023, 7 400,00 руб. расходов по уплате государственной пошлины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24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принимаются в электронной форме с 00:00 часов 12.08.2024 до 00:00 часов 24.08.2024. К участию в торгах путем публичного предложения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, нотариально удостоверенное согласие супруга (-ги) на участие в торгах и приобретение имущества, либо документ, подтверждающий, что на момент подачи заявки на участие в торгах заявитель не состоит в браке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пию, копию решения об одобрении или о совершении крупной сделки, документы, подтверждающие полномочия исполнительного органа юр. лица. Представленные иностранными лицами документы должны быть легализованы на территории Российской Федерации и иметь заверенный перевод на русский язык. Все вышеперечисленные документы заверяются ЭЦП заявителя. Заявки на участие в  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соответствующего этапа, на котором заявитель планирует приобрести имущество. Задаток должен поступить Оператору до 24:00 последнего дня этапа, на котором заявитель планирует приолбрести имущество 1 период с 00:00 час. 12.08.2024 по 24:00 час. 14.08.2024 - 227 379,01 руб. задаток 22 739,90 руб. 2 период с 00:00 час. 15.08.2024 по 24:00 час. 17.08.2024 - 216 010,06 руб. задаток 21 601,01 руб. 3 период с 00:00 час. 18.08.2024 по 24:00 час. 20.08.2024 - 204 641,11 руб. задаток 20 464,11 руб. 4 период с 00:00 час. 21.08.2024 по 24:00 час .23.08.2024 - 193 272,16 руб. задаток 19 327,22 руб. Договор о задатке оформляется в соответствии с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7 37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7 379.01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16 010.06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04 641.11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93 272.16 руб.) - 2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посредством публичного предложения оператор электронной площадки с помощью программных средств электронной площадки после окончания торгов составляет протокол о результатах проведения торгов посредством публичного предложения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изводится по их окончании на сайте оператора электронной площадки по адресу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(конкурсный управляющий) направляет победителю торгов копии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одажа имущества оформляется договором купли-продажи имущества, который заключает конкурсный управляющий с победителем  торгов. Передача имущества конкурсным управляющим и принятие его покупателем осуществляются в рамках договора, подписываемого сторонами и оформляемого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имов Андрей Ль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300767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Алмазная, д 3, кв 39, тел. 89056333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.maksimow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0:16:00Z</dcterms:modified>
  <cp:revision>14</cp:revision>
  <dc:subject/>
  <dc:title>3</dc:title>
</cp:coreProperties>
</file>