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г. Балашиха, мкр. Гагарина, ул. Проектная, д. 10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полуприцеп - рефрижератор ТОНАР 97861, 2020, Идентификационный номер: X0T978610L0000934, принадлежащий Продавцу на праве собственности, что подтверждается Договором купли-продажи № ОВ/Ф-232478-19-01-С-01 от 02.06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229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22 9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20:03:00Z</dcterms:modified>
  <cp:revision>14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