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Нижегородская область, г. Нижний Новгород, Московское шоссе, д. 477, корп. 5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1: </w:t>
      </w:r>
      <w:r>
        <w:rPr>
          <w:color w:val="000000"/>
        </w:rPr>
        <w:t>Специализированный, автомобиль - самосвал SHACMAN SX33186V366, 2023, Идентификационный номер: LZGJX4V61PX033359, принадлежащий Продавцу на праве собственности, что подтверждается Договором купли-продажи № ОВ/Ф-287171-02-01-С-01 от 10.07.202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7 152 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715 200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 1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 1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110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 04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110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 93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110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 82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110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 71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110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 59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110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 48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110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 37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110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 26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110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 15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110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 04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bCs/>
        </w:rPr>
      </w:pPr>
      <w:r>
        <w:rPr>
          <w:b/>
          <w:sz w:val="22"/>
          <w:szCs w:val="22"/>
        </w:rPr>
        <w:t>Телефон для справок: тел. 7 831 219-91-71, эл. почта: nn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7-11T19:53:00Z</dcterms:modified>
  <cp:revision>147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