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Ногинский р-н, дер. Тимохово, ул. Совхозная, 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Полуприцеп - рефрижератор, ТОНАР 97861, 2020, Идентификационный номер: X0T978610L0000480, принадлежащий Продавцу на праве собственности, что подтверждается Договором купли-продажи № ОВ/Ф-232478-06-01-С-01 от 01.06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color w:val="000000"/>
        </w:rPr>
        <w:t xml:space="preserve">5 952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95 2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>Телефон для справок: тел. 7921-994-41-82, эл. почта: informspb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1T20:12:00Z</dcterms:modified>
  <cp:revision>148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