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г. Балашиха, мкр. Гагарина, ул. Проектная, д. 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  <w:r>
        <w:rPr>
          <w:color w:val="000000"/>
          <w:sz w:val="22"/>
          <w:szCs w:val="22"/>
        </w:rPr>
        <w:t>Полуприцеп - рефрижератор ТОНАР 97861, 2020, Идентификационный номер: X0T978610L0000663, принадлежащий Продавцу на праве собственности, что подтверждается Договором купли-продажи № ОВ/Ф-232478-12-01-С-01 от 01.06.2023 г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</w:t>
      </w:r>
      <w:r>
        <w:rPr>
          <w:b/>
          <w:color w:val="000000"/>
          <w:sz w:val="22"/>
          <w:szCs w:val="22"/>
        </w:rPr>
        <w:t xml:space="preserve">6 155 000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15 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2T13:08:00Z</dcterms:modified>
  <cp:revision>14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