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Республика Коми, Сыктывдинский район, с. Выльгорт, Сысольское шоссе, д.6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Специализированный, полуприцеп сортиментовозный KOLUMAN S, 2022, Идентификационный номер: NLFS3040000056690, принадлежащий Продавцу на праве собственности, что подтверждается Договором купли-продажи № ОВ/Ф-246218-10-01-С-01 от 25.05.202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4 032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403 2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03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03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96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90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84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77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71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65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58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52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46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3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39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46-44-17, эл. почта: yaroslavl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1T19:30:00Z</dcterms:modified>
  <cp:revision>146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