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SHACMAN SX33186V366, 2023, Идентификационный номер: LZGJX4V69PX034078, принадлежащий Продавцу на праве собственности, что подтверждается Договором купли-продажи № ОВ/Ф-318754-01-01-С-01 от 10.08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7 250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725 0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37:00Z</dcterms:modified>
  <cp:revision>14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