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леватов  Александр  Александрович, </w:t>
            </w:r>
          </w:p>
          <w:p>
            <w:pPr>
              <w:pStyle w:val="Normal"/>
              <w:ind w:firstLine="290"/>
              <w:jc w:val="both"/>
              <w:rPr/>
            </w:pPr>
            <w:r>
              <w:rPr>
                <w:sz w:val="28"/>
                <w:szCs w:val="28"/>
              </w:rPr>
              <w:t>, ОГРН , ИНН 331500040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уреева Людмил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60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А11-6040/2023 от 19.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ирпичный гараж, площадью 39,0кв.м.,кадастровый номер 33:06:010116:1071,местоположение Владимирская обл, г. Камешково, ул. Пригородная, г-ж 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4 г. и заканчивается 21.08.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подается посредством использования системы электронного документооборота на сайте Электронной площадки.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0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денежными средствами по следующим реквизитам: ПАО "Сбербанк" ИНН 7707083893,БИК 041708602,счет 40817810910002830075, Получатель: Колеватов Александр Александрович.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АО "Сбербанк" ИНН 7707083893,БИК 041708602,счет 40817810910002830075, Получатель: Колеватов Александр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2: 2</w:t>
            </w:r>
            <w:r>
              <w:rPr>
                <w:rFonts w:cs="Times New Roman" w:ascii="Times New Roman" w:hAnsi="Times New Roman"/>
                <w:sz w:val="28"/>
                <w:szCs w:val="28"/>
              </w:rPr>
              <w:t>07 000</w:t>
            </w:r>
            <w:r>
              <w:rPr>
                <w:rFonts w:cs="Times New Roman" w:ascii="Times New Roman" w:hAnsi="Times New Roman"/>
                <w:sz w:val="28"/>
                <w:szCs w:val="28"/>
                <w:lang w:val="en-US"/>
              </w:rPr>
              <w:t>.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2: 10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шаг повышения аукциона 5 % от цены продажи имущества на повторных торгах. Аукцион проводится на условиях, установленных выше в настоящем положении, путем использования системы электронного документооборота на сайте Электронной площадки оператора, путем повышения начальной цены продажи на «шаг аукциона». Проведение торгов осуществляется в соответствии с Регламентом Электронной площадки. Победителем торгов признается Участник торгов, предложивший наиболее высокую цену за имущество должника. Победитель определяется с помощью программных средств Оператора площадки.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результаты рассмотрения предложений о цене имущества, представленных участниками торгов.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Решение о признании участника торгов победителем может быть обжаловано в порядке, установленном законодательством Российской Федерации.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ставили в установленный срок заявки, содержащие различные предложения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 продаже имущества Должника проводятся в электронной форме на электронной площадке: оператора АО «Российский Аукционный дом», по адресу в сети Интернет: https://lot-online.ru/. 21.08.2024г. в 16 часов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оект договора купли-продажи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 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заключается управляющим с этим участником торгов в соответствии с представленным им предложением о цене. Обязательными условиями договора купли-продажи являются: •сведения об имуществе, его составе, характеристиках, описание; •цена продажи; •порядок и срок передачи имущества покупателю; •иные предусмотренные законодательством Российской Федерации условия.  Оплата в соответствии с договором купли-продажи должна быть осуществлена покупателем в течение тридцати дней.Передача имущества финансовый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Денежные средства, вырученные от продажи, включаются в состав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атежи осуществляются в безналичной форме.   Победитель торгов (Покупатель) на основании протокола (договора) осуществляет платеж путем перечисления денежных средств по реквизитам указанным организатором торгов в сообщении на ЕФРСБ.  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заключении договоров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уреева Людмила Викторовна (ИНН 331500562085, КПП , адрес: Владимирская обл, Камешковский р-н, деревня Берково, д 113, тел. </w:t>
            </w:r>
            <w:r>
              <w:rPr>
                <w:rFonts w:cs="Times New Roman" w:ascii="Times New Roman" w:hAnsi="Times New Roman"/>
                <w:color w:val="000000"/>
                <w:sz w:val="28"/>
                <w:szCs w:val="28"/>
                <w:lang w:val="en-US"/>
              </w:rPr>
              <w:t xml:space="preserve">+79042519061, e-mail: </w:t>
            </w:r>
            <w:hyperlink r:id="rId2">
              <w:r>
                <w:rPr>
                  <w:rStyle w:val="InternetLink"/>
                  <w:rFonts w:cs="Times New Roman" w:ascii="Times New Roman" w:hAnsi="Times New Roman"/>
                  <w:color w:val="000000"/>
                  <w:sz w:val="28"/>
                  <w:szCs w:val="28"/>
                  <w:lang w:val="en-US"/>
                </w:rPr>
                <w:t>gureevalb@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дмин</cp:lastModifiedBy>
  <cp:lastPrinted>2010-11-10T17:05:00Z</cp:lastPrinted>
  <dcterms:modified xsi:type="dcterms:W3CDTF">2024-07-12T18:57:00Z</dcterms:modified>
  <cp:revision>17</cp:revision>
  <dc:subject/>
  <dc:title>3</dc:title>
</cp:coreProperties>
</file>