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кин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190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юсарь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3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ООО «Мир ЛЭД», установленная решением Свердловского районного суда г. Красноярска от 30.01.2017 по делу № 2-1616/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ООО «Единый Центр», установленная решением Мирового судьи судебного участка № 55 в Кировском районе г. Красноярска от 17.08.2020 № 02-384/55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27.08.2024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указанный в договоре о задатке в установленный срок. Одно лицо может подать только одну заявку на участие в торгах в отношении каждого предмета аукцион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гах означает согласие на покупку имущества,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2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ответствующую требованиям законодательства РФ, требованиям, изложенным в настоящем Положении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ки и заявки на участие принимаются с 15.07.2024 г. по 27.08.2024 г. Предложение о цене принимается до 20 час. 00 мин. 27.08.2024 г. (Красноярское время МСК +4). Прием заявок на участие, предложений о цене и место подведения результатов - на сайте «Российский Акционный Дом» в сети Интернет по адресу: https://catalog.lot-online.ru/ Порядок оформления заявок, проведение торгов, порядок подведение результатов определено в соответствии Положением о порядке, условиях и сроках реализации имущества должника Золкиной Любовь Анатольевны, утвержденного определением Арбитражного суда Красноярского края от 19.12.2023 (резолютивная часть от 19.12.2023) по делу № А33-6324/2023. Публичные торги будут проведены 29.08.2024 10:00 (Красноярское время МСК +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е 5 дней со дня получения предложения от Финансов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лота осуществляется в течение 30 (тридцати) календарных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люсарь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412165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Судостроительная, д 133, кв 41, тел. 8 952 819 62 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y84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2T13:48:00Z</dcterms:modified>
  <cp:revision>14</cp:revision>
  <dc:subject/>
  <dc:title>3</dc:title>
</cp:coreProperties>
</file>